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ARE PARTS LIST OF D3</w:t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5"/>
        <w:gridCol w:w="3807"/>
        <w:gridCol w:w="1325"/>
        <w:gridCol w:w="781"/>
        <w:gridCol w:w="2247"/>
        <w:gridCol w:w="1173"/>
        <w:gridCol w:w="239"/>
      </w:tblGrid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UY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3</w:t>
            </w:r>
            <w:r>
              <w:rPr>
                <w:szCs w:val="21"/>
              </w:rPr>
              <w:t>.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AMED 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NGE FIXED BOAR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 BACK COV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N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3</w:t>
            </w:r>
            <w:r>
              <w:rPr>
                <w:szCs w:val="21"/>
              </w:rPr>
              <w:t>.0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4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U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0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ROOM GRIL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AMED 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SWIT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C-050K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0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SKE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2100TN.0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HINGE AXI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SPRING HING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HING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UPPORT </w:t>
            </w:r>
            <w:r>
              <w:rPr>
                <w:szCs w:val="21"/>
              </w:rPr>
              <w:t>TRAY</w:t>
            </w:r>
            <w:r>
              <w:rPr>
                <w:szCs w:val="21"/>
              </w:rPr>
              <w:t xml:space="preserve"> NU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PC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UPPORT </w:t>
            </w:r>
            <w:r>
              <w:rPr>
                <w:szCs w:val="21"/>
              </w:rPr>
              <w:t>TRAY</w:t>
            </w:r>
            <w:r>
              <w:rPr>
                <w:rFonts w:cs="SimSun;宋体" w:ascii="SimSun;宋体" w:hAnsi="SimSun;宋体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3.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INSERT SENS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=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SUPPORT BOAR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BOX FIXED BOAR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BOX GUI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AI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BLE CONNEC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UNCTION BOX FIXED BOAR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N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3.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THERMOSTATIC EXPANSION VALVE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1200T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BO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ISCHARGE PIPE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Φ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PP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.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I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C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0165</wp:posOffset>
                      </wp:positionV>
                      <wp:extent cx="200025" cy="990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3.95pt" to="47.35pt,1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UY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3.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OLENOID VALV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V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ENOID VALVE FIXED CLI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BOAR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N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LTER DRI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CEIVER AND ACCUMULA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NACK40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SWIT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H-2415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B570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NT PAN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 COV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 COVER FIXED BOAR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 PROTEC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3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4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 F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03-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BT.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SKET GUARD GRILL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ATED 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2100BT.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RESS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21C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 SUPPOR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N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40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LASTIC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R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PE FIXED CLI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4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SKET GUARD GRILL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4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N FIXED BOAR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 FIXED CLI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4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BE PADD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RCUIT F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 SUPPOR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T PRESERVATION FO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UY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T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P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183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3.5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APORA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3.5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ALING R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5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AIN PIPE COV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6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AIN HEAT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3.6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TING ELEM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8:00Z</dcterms:created>
  <dc:creator>002</dc:creator>
  <dc:description/>
  <cp:keywords/>
  <dc:language>en-US</dc:language>
  <cp:lastModifiedBy>Fergal Carroll</cp:lastModifiedBy>
  <dcterms:modified xsi:type="dcterms:W3CDTF">2017-01-26T09:45:00Z</dcterms:modified>
  <cp:revision>237</cp:revision>
  <dc:subject/>
  <dc:title>LIST OF S900</dc:title>
</cp:coreProperties>
</file>