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ARE PARTS LIST OF D10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6"/>
        <w:gridCol w:w="3975"/>
        <w:gridCol w:w="2566"/>
        <w:gridCol w:w="969"/>
        <w:gridCol w:w="2722"/>
        <w:gridCol w:w="1421"/>
        <w:gridCol w:w="269"/>
      </w:tblGrid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ODE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UY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TERI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MARK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D3</w:t>
            </w:r>
            <w:r>
              <w:rPr>
                <w:szCs w:val="21"/>
              </w:rPr>
              <w:t>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P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OAMED STAINLE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INGE FIXED BOARD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10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DY BACK COVE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IN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.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D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650TN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SUPPORT </w:t>
            </w:r>
            <w:r>
              <w:rPr>
                <w:szCs w:val="21"/>
              </w:rPr>
              <w:t xml:space="preserve">TRAY </w:t>
            </w:r>
            <w:r>
              <w:rPr>
                <w:szCs w:val="21"/>
              </w:rPr>
              <w:t>NU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PC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SERT SENSO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10.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PPORT</w:t>
            </w:r>
            <w:r>
              <w:rPr>
                <w:szCs w:val="21"/>
              </w:rPr>
              <w:t xml:space="preserve"> TRAY</w:t>
            </w:r>
            <w:r>
              <w:rPr>
                <w:rFonts w:cs="SimSun;宋体" w:ascii="SimSun;宋体" w:hAnsi="SimSun;宋体"/>
                <w:szCs w:val="21"/>
              </w:rPr>
              <w:t xml:space="preserve">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PC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0.4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UG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10.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UNIT ROOM GRIL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ATED STE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2100TN.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OR HINGE AXI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650TN.4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OR SWITCH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10.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ASKE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STI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O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OAMED STAINLE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650TN.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OR SPRING HING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OR HING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650TN.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=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IT SUPPORT BOARD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AR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183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TER BOX FIXED BOARD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PC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183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 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WATER BOX GUID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PC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183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12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TER BOX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STI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183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BLE CONNECTO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UNCTION BOX FIXED BOARD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IN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183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UID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AI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IN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183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ODE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UY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TERI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MARK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LENOID VALV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0"/>
              <w:rPr>
                <w:szCs w:val="21"/>
              </w:rPr>
            </w:pPr>
            <w:r>
              <w:rPr>
                <w:szCs w:val="21"/>
              </w:rPr>
              <w:t>EV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LENOID VALVE FIXED CLIP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183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10.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HERMOSTATIC EXPANSION VALVE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183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LTER DRIE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3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CEIVER AND ACCUMULATO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10.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RESSO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J2212G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10.3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ONT PANE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3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RMOSTA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B570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0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IN SWITCH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H-2415-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NACK400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U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3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RMOSTAT COVE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183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3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RMOSTAT COVER FIXED BOARD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PC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183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3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RMOSTAT PROTECTO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183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10.3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DENSE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DENSER FA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03-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PC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650BT.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SKET GUARD GRILL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PC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ATED STE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183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2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IT BOARD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IN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183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TER PAN SUPPOR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183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0.40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TER PA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LASTIC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183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10.4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ISCHARGE PIPE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Φ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PP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183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R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IPE FIXED CLIP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183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5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TER PAN SUPPOR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183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5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AT PRESERVATION FOA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STI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183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5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ATE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5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TER PA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183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5.4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SKET GUARD GRILL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PC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10.5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N FIXED BOARD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OD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AM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ODE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QUY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ATERI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MARK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0.3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NSOR FIXED CLIP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183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650TN.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BE PADDING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183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0.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NSO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5.5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IRFLOW CONDUCT BOARD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LUMINIU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183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5.5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IRCUIT FA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E300-AS72-53/C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PC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5.5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SKET GUARD GRILL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PC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183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10.5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VAPORATO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0.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NSO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3.5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ALING RING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STI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5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AIN PIPE COVE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STI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6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AIN HEATE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10.6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ATING ELEMEN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01:00Z</dcterms:created>
  <dc:creator>002</dc:creator>
  <dc:description/>
  <cp:keywords/>
  <dc:language>en-US</dc:language>
  <cp:lastModifiedBy>Fergal Carroll</cp:lastModifiedBy>
  <cp:lastPrinted>2011-01-03T11:06:00Z</cp:lastPrinted>
  <dcterms:modified xsi:type="dcterms:W3CDTF">2017-01-26T10:11:00Z</dcterms:modified>
  <cp:revision>262</cp:revision>
  <dc:subject/>
  <dc:title>LIST OF S900</dc:title>
</cp:coreProperties>
</file>